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4008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Пензенская область</w:t>
      </w:r>
    </w:p>
    <w:p>
      <w:pPr>
        <w:pStyle w:val="Normal"/>
        <w:widowControl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БРАНИЕ ПРЕДСТАВИТЕЛЕЙ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А КУЗНЕЦКА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 решения Собрания представителей города Кузнецка от 28.11.2013 № 120-70/5  «Об утверждении Положения  о регулировании отношений, возникающих в области организации и проведения муниципальных лотерей на территории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ято Собранием представителей города Кузнецка 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Федеральным законом от 28.12.2013 № 416-ФЗ «О внесении изменений в Федеральный закон «О лотереях» и отдельные законодательные акты Российской Федерации», руководствуясь  статьями 21, 50  Устава города  Кузнецка Пензенской области,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брание представителей города Кузнецка  решило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Признать утратившим силу решение Собрания представителей города Кузнецка от 28.11.2013 № 120-70/5 </w:t>
      </w:r>
      <w:r>
        <w:rPr>
          <w:sz w:val="28"/>
          <w:szCs w:val="28"/>
        </w:rPr>
        <w:t>«Об утверждении Положения  о регулировании отношений, возникающих в области организации и проведения муниципальных лотерей на территории города Кузнецк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2. 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В.А. Майор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PC</dc:creator>
  <dc:description/>
  <cp:keywords/>
  <dc:language>en-US</dc:language>
  <cp:lastModifiedBy>User</cp:lastModifiedBy>
  <cp:lastPrinted>2014-03-03T10:58:00Z</cp:lastPrinted>
  <dcterms:modified xsi:type="dcterms:W3CDTF">2014-03-03T11:02:00Z</dcterms:modified>
  <cp:revision>12</cp:revision>
  <dc:subject/>
  <dc:title> </dc:title>
</cp:coreProperties>
</file>